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后勤服务集团机关国庆节放假值班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14"/>
        <w:gridCol w:w="2129"/>
        <w:gridCol w:w="2055"/>
        <w:gridCol w:w="1532"/>
      </w:tblGrid>
      <w:tr>
        <w:trPr>
          <w:trHeight w:val="8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 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负责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 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</w:tr>
      <w:tr>
        <w:trPr>
          <w:trHeight w:val="82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永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6070086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琦慧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3813533</w:t>
            </w:r>
          </w:p>
        </w:tc>
      </w:tr>
      <w:tr>
        <w:trPr>
          <w:trHeight w:val="39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潘金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9709455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汤雄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9700833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  俊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  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700988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黎  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军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5769768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廖峥嵘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瑞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907088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新钢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 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36070892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付红林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总值班：郭庆舜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807059239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34:00Z</dcterms:created>
  <dc:creator>User</dc:creator>
  <dc:description/>
  <cp:keywords/>
  <dc:language>en-US</dc:language>
  <cp:lastModifiedBy>User</cp:lastModifiedBy>
  <dcterms:modified xsi:type="dcterms:W3CDTF">2011-09-28T00:36:00Z</dcterms:modified>
  <cp:revision>1</cp:revision>
  <dc:subject/>
  <dc:title>附件：</dc:title>
</cp:coreProperties>
</file>